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Образец N 9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ОБРАЗЕЦ ШТАМПА</w:t>
      </w:r>
    </w:p>
    <w:p>
      <w:pPr>
        <w:pStyle w:val="Style51"/>
        <w:rPr/>
      </w:pPr>
      <w:r>
        <w:rPr/>
        <w:t>О НЕПРОИЗВЕДЕНИИ ОТМЕТКИ О ВЫДАЧЕ ПАСПОРТА</w:t>
      </w:r>
    </w:p>
    <w:p>
      <w:pPr>
        <w:pStyle w:val="Style51"/>
        <w:rPr/>
      </w:pPr>
      <w:r>
        <w:rPr/>
        <w:t>ВО ВНУТРЕННЕМ ПАСПОРТЕ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МЕТКА О ВЫДАЧЕ ЗАГРАНПАСПОРТА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О ВНУТРЕННЕМ ПАСПОРТЕ НЕ ПРОИЗВЕДЕНА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дпись ________________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М.П.                                    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Размер штампа 85 x 30 мм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5:00Z</dcterms:created>
  <dc:creator>GUESSWHO</dc:creator>
  <dc:description/>
  <dc:language>en-US</dc:language>
  <cp:lastModifiedBy>GUESSWHO</cp:lastModifiedBy>
  <dcterms:modified xsi:type="dcterms:W3CDTF">2009-03-18T09:25:00Z</dcterms:modified>
  <cp:revision>1</cp:revision>
  <dc:subject/>
  <dc:title>Образец N 9П</dc:title>
</cp:coreProperties>
</file>