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969" w:hanging="0"/>
        <w:rPr>
          <w:sz w:val="12"/>
          <w:szCs w:val="12"/>
        </w:rPr>
      </w:pPr>
      <w:r>
        <w:rPr/>
        <w:t>Приложение № 6</w:t>
        <w:br/>
      </w:r>
    </w:p>
    <w:p>
      <w:pPr>
        <w:pStyle w:val="2"/>
        <w:ind w:left="3969" w:hanging="0"/>
        <w:rPr/>
      </w:pPr>
      <w:r>
        <w:rPr/>
        <w:t xml:space="preserve">к Положению о порядке </w:t>
        <w:br/>
        <w:t xml:space="preserve">рассмотрения вопросов гражданства </w:t>
        <w:br/>
        <w:t>Российской Федерации</w:t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BodyText2"/>
        <w:ind w:right="32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а внутренних дел (МВД, ГУВД, УВД),</w:t>
      </w:r>
    </w:p>
    <w:p>
      <w:pPr>
        <w:pStyle w:val="BodyText2"/>
        <w:ind w:right="3260" w:hanging="0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>дипломатического представительства ил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t>консульского учреждения Российской Федерации)</w:t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hanging="0"/>
        <w:rPr/>
      </w:pPr>
      <w:r>
        <w:rPr>
          <w:lang w:val="ru-RU"/>
        </w:rPr>
        <w:t>Регистрационный  номер</w:t>
      </w:r>
      <w:r>
        <w:rPr>
          <w:sz w:val="24"/>
          <w:szCs w:val="24"/>
          <w:lang w:val="ru-RU"/>
        </w:rPr>
        <w:t xml:space="preserve"> __________________________</w:t>
      </w:r>
    </w:p>
    <w:p>
      <w:pPr>
        <w:pStyle w:val="ConsNonformat"/>
        <w:ind w:left="2552" w:hanging="0"/>
        <w:rPr/>
      </w:pPr>
      <w:r>
        <w:rPr/>
        <w:t>            </w:t>
      </w:r>
      <w:r>
        <w:rPr/>
        <w:t>(заполняется должностным лицом)</w:t>
      </w:r>
    </w:p>
    <w:tbl>
      <w:tblPr>
        <w:tblW w:w="345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</w:tblGrid>
      <w:tr>
        <w:trPr>
          <w:trHeight w:val="112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  <w:r>
        <w:rPr>
          <w:rStyle w:val="FootnoteCharacters"/>
          <w:rStyle w:val="FootnoteAnchor"/>
        </w:rPr>
        <w:footnoteReference w:id="4"/>
      </w:r>
    </w:p>
    <w:p>
      <w:pPr>
        <w:pStyle w:val="BodyText2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выход из гражданства Российской Федерации моему сыну, моей дочери, моему усыновленному ребенку (ненужное зачеркнуть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ы, побудившие обратиться с данным заявлением 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ребенке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</w:t>
        <w:br/>
        <w:t xml:space="preserve">__________________________________________________________________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о, месяц, год и место рождения ______________________________</w:t>
        <w:br/>
        <w:t>__________________________________________________________________</w:t>
      </w:r>
    </w:p>
    <w:p>
      <w:pPr>
        <w:pStyle w:val="Cons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 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Cons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жской, женский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личие гражданства иностранного государства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е, когда и на каком основании приобретено, документ, его номер, дата и место выдач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иностранного гражданства - подтверждение возможности его приобретения)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Место жительства ______________________________________________ ________________________________________________________________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трана, адрес)</w:t>
      </w:r>
    </w:p>
    <w:p>
      <w:pPr>
        <w:pStyle w:val="ConsNormal"/>
        <w:spacing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видетельство о рождении ______________________________________ ________________________________________________________________  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и место выдачи)</w:t>
      </w:r>
    </w:p>
    <w:p>
      <w:pPr>
        <w:pStyle w:val="ConsNormal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 Паспорт (при его наличии)_______________________________________ ________________________________________________________________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  Свидетельство об усыновлении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и место выдач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8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дения о заявителе</w:t>
            </w:r>
          </w:p>
          <w:p>
            <w:pPr>
              <w:pStyle w:val="Con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Normal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Число, месяц, год и место рождения ______________________________</w:t>
            </w:r>
          </w:p>
          <w:p>
            <w:pPr>
              <w:pStyle w:val="ConsNormal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Гражд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Normal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Семейн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Normal"/>
              <w:ind w:left="29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нат (замужем), холост (незамужняя), разведен(а),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номер свидетельства о браке (разводе), дата и место выдачи)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3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37" w:hRule="atLeast"/>
        </w:trPr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ведения о другом родителе (усыновителе) ребенк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и место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lang w:val="ru-RU"/>
              </w:rPr>
              <w:t>15. Гражданство</w:t>
            </w:r>
            <w:r>
              <w:rPr>
                <w:sz w:val="24"/>
                <w:szCs w:val="24"/>
                <w:lang w:val="ru-RU"/>
              </w:rPr>
              <w:t>___________________________________________________________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страна, адрес</w:t>
            </w:r>
            <w:r>
              <w:rPr/>
              <w:t>)</w:t>
            </w:r>
          </w:p>
        </w:tc>
      </w:tr>
    </w:tbl>
    <w:p>
      <w:pPr>
        <w:pStyle w:val="Cons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Адрес места жительства заявителя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 xml:space="preserve">(должностные лица государственных учреждений указывают служебный адрес и номер телефона) 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Документ, удостоверяющий личность заявителя___________________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lineRule="exact" w:line="24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месте с заявлением представляю следующие документ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оответствии со статьей 22 Федерального закона "О гражданстве Российской Федерации" решение о выходе из гражданства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Con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едставленных документов и достоверность изложенных данных подтвержда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                        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(дата подачи заявления)                                                                        (подпись заявителя)</w:t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подпись другого родителя (усыновителя), дата)</w:t>
      </w:r>
      <w:r>
        <w:rPr>
          <w:rStyle w:val="FootnoteCharacters"/>
          <w:rStyle w:val="FootnoteAnchor"/>
        </w:rPr>
        <w:footnoteReference w:id="6"/>
      </w:r>
    </w:p>
    <w:p>
      <w:pPr>
        <w:pStyle w:val="ConsNormal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1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 принято  к  рассмот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firstLine="9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                        </w:t>
            </w:r>
            <w:r>
              <w:rPr>
                <w:rFonts w:cs="Times New Roman" w:ascii="Times New Roman" w:hAnsi="Times New Roman"/>
              </w:rPr>
              <w:t>(д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   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 закона  "О  гражданстве  Российской       </w:t>
            </w:r>
            <w:r>
              <w:rPr>
                <w:rFonts w:cs="Times New Roman" w:ascii="Times New Roman" w:hAnsi="Times New Roman"/>
              </w:rPr>
              <w:t>(стат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часть, пунк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едерации".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 (удостоверяю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специальное звани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, должность, фамилия, инициалы должностного лица полномочного органа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документы)</w:t>
            </w:r>
          </w:p>
          <w:p>
            <w:pPr>
              <w:pStyle w:val="ConsNonformat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nformat"/>
              <w:ind w:left="5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                         </w:t>
            </w:r>
            <w:r>
              <w:rPr>
                <w:rFonts w:cs="Times New Roman" w:ascii="Times New Roman" w:hAnsi="Times New Roman"/>
              </w:rPr>
              <w:t xml:space="preserve">(наименование органа внутренних дел)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 ___________________         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</w:t>
            </w:r>
            <w:r>
              <w:rPr>
                <w:rFonts w:cs="Times New Roman" w:ascii="Times New Roman" w:hAnsi="Times New Roman"/>
              </w:rPr>
              <w:t>(специальное звание)                           (подпись)                                       (фамилия, инициалы)</w:t>
            </w:r>
          </w:p>
          <w:p>
            <w:pPr>
              <w:pStyle w:val="Con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три фотографии размером 3х4 сантиметра (для ребенка старше 6 ле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гербовая печать органа внутренних дел, дипломатического представительства или консульского учреждения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в случае усыновления ребен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ях, предусмотренных частью третьей статьи 19 и частью первой статьи 26 Федерального закона "О гражданстве Российской Федерации"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"О гражданстве Российской Федерации", подлинность подписи заявителя удостоверяется нотариаль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ое звание указывается только при оформлении заявления в органе внутренних де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дипломатического представительства или консульского учреждения Российской Федер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заполняется только при оформлении заявления в органе внутренних де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органа внутренних дел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  <w:lang w:val="ru-RU"/>
    </w:rPr>
  </w:style>
  <w:style w:type="paragraph" w:styleId="Style15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  <w:szCs w:val="20"/>
      <w:lang w:val="ru-RU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22:00Z</dcterms:created>
  <dc:creator>Visa2</dc:creator>
  <dc:description/>
  <dc:language>en-US</dc:language>
  <cp:lastModifiedBy>admin</cp:lastModifiedBy>
  <cp:lastPrinted>2003-05-12T14:00:00Z</cp:lastPrinted>
  <dcterms:modified xsi:type="dcterms:W3CDTF">2003-05-14T05:22:00Z</dcterms:modified>
  <cp:revision>2</cp:revision>
  <dc:subject/>
  <dc:title>ПРИЛОЖЕНИЕ № 6</dc:title>
</cp:coreProperties>
</file>