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сульский отдел Посольства России в Польш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-9525</wp:posOffset>
                </wp:positionV>
                <wp:extent cx="100965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5.85pt;mso-wrap-distance-left:9.05pt;mso-wrap-distance-right:9.05pt;mso-wrap-distance-top:0pt;mso-wrap-distance-bottom:0pt;margin-top:-0.7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 О ВЫДАЧЕ ПАСПОРТ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1.</w:t>
        <w:tab/>
        <w:t xml:space="preserve">Фамилия, имя, отчество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>(если ранее имели другие фамилию, имя, отчество, укажите их, когда меняли и гд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2.</w:t>
        <w:tab/>
        <w:t xml:space="preserve">Год, число, месяц рождени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 xml:space="preserve">Пол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4.</w:t>
        <w:tab/>
        <w:t xml:space="preserve">Место рождени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2" w:firstLine="708"/>
        <w:rPr>
          <w:sz w:val="16"/>
        </w:rPr>
      </w:pPr>
      <w:r>
        <w:rPr>
          <w:sz w:val="16"/>
        </w:rPr>
        <w:t xml:space="preserve">республика, край, область, населенный пункт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5.</w:t>
        <w:tab/>
        <w:t xml:space="preserve">Место жительств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индекс, республика, край, область, населенный пунк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лица, дом, корпус, квартира, телефо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.</w:t>
        <w:tab/>
        <w:t>Гражданство</w:t>
      </w:r>
      <w:r>
        <w:rPr>
          <w:sz w:val="22"/>
          <w:u w:val="single"/>
        </w:rPr>
        <w:tab/>
        <w:t>Россия</w:t>
        <w:tab/>
        <w:tab/>
      </w:r>
      <w:r>
        <w:rPr>
          <w:sz w:val="22"/>
        </w:rPr>
        <w:t xml:space="preserve">. Если одновременно имеете гражданство другого государства, </w:t>
        <w:br/>
        <w:t>указывается, какого именно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2"/>
        </w:rPr>
        <w:t>Основной документ, удостоверяющий личность гражданина Российской Федерации за пределами Российской Федерации (</w:t>
      </w:r>
      <w:r>
        <w:rPr>
          <w:sz w:val="22"/>
          <w:u w:val="single"/>
        </w:rPr>
        <w:t>паспорт (заграничный</w:t>
      </w:r>
      <w:r>
        <w:rPr>
          <w:sz w:val="22"/>
        </w:rPr>
        <w:t>), дипломатический паспорт, служебный паспорт, паспорт моряка (удостоверение личности моряка)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</w:rPr>
        <w:t xml:space="preserve">серия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номер </w:t>
        <w:tab/>
      </w:r>
      <w:r>
        <w:rPr>
          <w:sz w:val="22"/>
          <w:u w:val="single"/>
        </w:rPr>
        <w:tab/>
        <w:tab/>
        <w:tab/>
        <w:t xml:space="preserve"> </w:t>
      </w:r>
      <w:r>
        <w:rPr>
          <w:sz w:val="22"/>
        </w:rPr>
        <w:t xml:space="preserve"> выдан</w:t>
        <w:tab/>
        <w:t>"</w:t>
        <w:tab/>
        <w:t xml:space="preserve">" 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казать, кем вы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 xml:space="preserve">Цель получения паспорт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для временный выездов за границу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Для проживания за границей (в какой стра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Получение паспорта: первичное, взамен использованного, испорченного, утраченного (нужное 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before="0" w:after="120"/>
        <w:ind w:left="0" w:hanging="0"/>
        <w:jc w:val="both"/>
        <w:rPr>
          <w:sz w:val="22"/>
        </w:rPr>
      </w:pPr>
      <w:r>
        <w:rPr>
          <w:sz w:val="22"/>
        </w:rPr>
        <w:t>Был ил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(если да, то по линии какой организации и в каком году)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Имеете ли Вы договорные, контрактные обязательства, препятствующие выезду за границу?</w:t>
      </w:r>
    </w:p>
    <w:p>
      <w:pPr>
        <w:pStyle w:val="Heading1"/>
        <w:tabs>
          <w:tab w:val="clear" w:pos="426"/>
          <w:tab w:val="left" w:pos="-184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(если да, то с какой организацией и в каком году оформлены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0" w:after="120"/>
        <w:jc w:val="both"/>
        <w:rPr>
          <w:sz w:val="22"/>
        </w:rPr>
      </w:pPr>
      <w:r>
        <w:rPr>
          <w:sz w:val="22"/>
        </w:rPr>
        <w:t>11.</w:t>
        <w:tab/>
        <w:t xml:space="preserve">Не призваны ли Вы на военную службы или не направлены ли на альтернативную гражданскую службу? (для мужчин в возрасте от 18 до 27 лет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Не осуждены ли Вы за совершение преступления либо привлечены в качестве обвиняемого? </w:t>
      </w:r>
      <w:r>
        <w:rPr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Не уклоняетесь ли Вы от исполнения обязательств, наложенных судом?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 xml:space="preserve">Прошу внести в паспорт сведения о моих детях, гражданах Российской Федерации, в возрасте до 14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</w:rPr>
      </w:pPr>
      <w:r>
        <w:rPr>
          <w:sz w:val="22"/>
        </w:rPr>
        <w:tab/>
        <w:t>Прошу выдать паспорт моим детям (ненужное зачеркнуть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6"/>
        <w:gridCol w:w="14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отч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, месяц, год и место ро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Место для детской фотограф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2"/>
        </w:rPr>
        <w:t xml:space="preserve">Выписка из трудовой книжки о трудовой деятельности </w:t>
      </w:r>
      <w:r>
        <w:rPr>
          <w:b/>
          <w:bCs/>
          <w:sz w:val="22"/>
          <w:u w:val="single"/>
        </w:rPr>
        <w:t>за последние 10 лет</w:t>
      </w:r>
      <w:r>
        <w:rPr>
          <w:sz w:val="22"/>
        </w:rPr>
        <w:t xml:space="preserve"> (включая учебу в учебных заведениях и военную службу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5663"/>
        <w:gridCol w:w="3118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яц и го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Сведения об основном документе, удостоверяющем личность гражданина Российской Федерации на территории Российской Федерации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120" w:after="120"/>
        <w:jc w:val="both"/>
        <w:rPr/>
      </w:pPr>
      <w:r>
        <w:rPr>
          <w:sz w:val="22"/>
        </w:rPr>
        <w:t xml:space="preserve">Серия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номер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выдан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 </w:t>
        <w:tab/>
        <w:tab/>
      </w:r>
      <w:r>
        <w:rPr>
          <w:sz w:val="22"/>
        </w:rPr>
        <w:t xml:space="preserve">  года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казать, кем выдан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ВЕДЕНИЯ О ТРУДОВОЙ ДЕЯТЕЛЬНОСТИ И ДОМАШНЕМ АДРЕСЕ ЗАПОЛНЕНЫ С МОИХ СЛОВ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Я ПРЕДУПРЕЖДЕН О НЕОБХОДИМОСТИ ВКЛЕИВАНИЯ ФОТОГРАФИИ РЕБЕНКА, СВЕДЕНИЯ О КОТОРОМ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НЕСЕНЫ В МОЙ ПАСПОРТ, ПО ДОСТИЖЕНИИ ИМ ВОЗРАСТА 6 ЛЕТ.</w:t>
      </w:r>
    </w:p>
    <w:p>
      <w:pPr>
        <w:pStyle w:val="TextBody"/>
        <w:rPr/>
      </w:pPr>
      <w:r>
        <w:rPr/>
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, СОГЛАСЕН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sz w:val="22"/>
        </w:rPr>
        <w:t xml:space="preserve">Подпись заявителя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Дата 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200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г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z w:val="22"/>
        </w:rPr>
        <w:t>Дата приема документов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200</w:t>
      </w:r>
      <w:r>
        <w:rPr>
          <w:sz w:val="22"/>
          <w:u w:val="single"/>
        </w:rPr>
        <w:tab/>
      </w:r>
      <w:r>
        <w:rPr>
          <w:sz w:val="22"/>
        </w:rPr>
        <w:t>год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sz w:val="22"/>
        </w:rPr>
      </w:pPr>
      <w:r>
        <w:rPr>
          <w:sz w:val="22"/>
        </w:rPr>
        <w:t xml:space="preserve">Регистрационный номер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pacing w:val="-8"/>
          <w:sz w:val="22"/>
        </w:rPr>
        <w:t xml:space="preserve">Подпись, фамилия сотрудника дипломатического представительства или консульского учреждения </w:t>
      </w:r>
      <w:r>
        <w:rPr>
          <w:spacing w:val="-8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2"/>
        </w:rPr>
        <w:t xml:space="preserve">Выдан паспорт серии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номер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20</w:t>
      </w:r>
      <w:r>
        <w:rPr>
          <w:sz w:val="22"/>
          <w:u w:val="single"/>
        </w:rPr>
        <w:tab/>
      </w:r>
      <w:r>
        <w:rPr>
          <w:sz w:val="22"/>
        </w:rPr>
        <w:t>год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дата выдачи)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z w:val="22"/>
        </w:rPr>
        <w:t xml:space="preserve">Паспорт получил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 заявителя)</w:t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  <w:tab w:val="left" w:pos="426" w:leader="none"/>
      </w:tabs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1:00Z</dcterms:created>
  <dc:creator>GOGAREV</dc:creator>
  <dc:description/>
  <dc:language>en-US</dc:language>
  <cp:lastModifiedBy>GOGAREV</cp:lastModifiedBy>
  <cp:lastPrinted>2009-05-19T14:50:00Z</cp:lastPrinted>
  <dcterms:modified xsi:type="dcterms:W3CDTF">2009-05-26T07:13:00Z</dcterms:modified>
  <cp:revision>3</cp:revision>
  <dc:subject/>
  <dc:title>Консульский отдел Посольства России в Польше</dc:title>
</cp:coreProperties>
</file>